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Prosjekt-tittel&gt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dragsgiver:</w:t>
        <w:tab/>
        <w:t>(Firma-)Navn, Adresse, Epost, Telefonnummer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led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Kort beskrivelse av prosjektet som ønskes gjennomført.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glige elem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kkord for faglige elementer som vil inngå i arbeidet med prosjek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  <w:szCs w:val="24"/>
        </w:rPr>
        <w:t>Målspesifikasj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</w:rPr>
        <w:t>Beskriv målet eller målene med prosjektet (</w:t>
      </w:r>
      <w:r>
        <w:rPr>
          <w:rFonts w:cs="Times New Roman" w:ascii="Times New Roman" w:hAnsi="Times New Roman"/>
          <w:i/>
          <w:iCs/>
        </w:rPr>
        <w:t>aims &amp; objectives</w:t>
      </w:r>
      <w:r>
        <w:rPr>
          <w:rFonts w:cs="Times New Roman" w:ascii="Times New Roman" w:hAnsi="Times New Roman"/>
        </w:rPr>
        <w:t>). Hva skal oppnås i slutten av prosjektet.</w:t>
      </w:r>
      <w:r>
        <w:rPr>
          <w:rFonts w:cs="Times New Roman" w:ascii="Times New Roman" w:hAnsi="Times New Roman"/>
          <w:b/>
        </w:rPr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sjonskr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dragsgivers krav til teknisk dokumentasjon av produktet eller prosess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fang og gjennomfø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all studenter: </w:t>
      </w:r>
    </w:p>
    <w:p>
      <w:pPr>
        <w:pStyle w:val="Normal"/>
        <w:rPr/>
      </w:pPr>
      <w:r>
        <w:rPr>
          <w:rFonts w:cs="Times New Roman" w:ascii="Times New Roman" w:hAnsi="Times New Roman"/>
        </w:rPr>
        <w:t>Hvor skal arbeidet utføres?</w:t>
      </w:r>
    </w:p>
    <w:p>
      <w:pPr>
        <w:pStyle w:val="Normal"/>
        <w:rPr/>
      </w:pPr>
      <w:r>
        <w:rPr>
          <w:rFonts w:cs="Times New Roman" w:ascii="Times New Roman" w:hAnsi="Times New Roman"/>
        </w:rPr>
        <w:t>Hvilket utstyr, verktøy eller programvare vil det være behov for - vil dette bli stilt til rådighet fra oppdragsgiv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elle transportkostnad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skal føres jevnlig prosjektlogg og timeli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iledning og oppfølging underveis</w:t>
      </w:r>
    </w:p>
    <w:p>
      <w:pPr>
        <w:pStyle w:val="Normal"/>
        <w:rPr/>
      </w:pPr>
      <w:r>
        <w:rPr>
          <w:rFonts w:cs="Times New Roman" w:ascii="Times New Roman" w:hAnsi="Times New Roman"/>
        </w:rPr>
        <w:t>Oppdragsgivers kontaktpers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lig veiledning hos oppdragsgiv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 oppdragsgiveren stille med en kvalifisert sensor (minst mastergrad eller flere års ingeniørerfaring i prosjektets fagområde) – ja, ne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øgskolens kontaktperson/intern veileder: (settes inn ved tildeling av prosjekt til studente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igheter og publis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t vil høgskolen ha fulle rettigheter til det ferdige produkt/åndsverk – eventuelt delt med oppdragsgiver, studen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ell konfidensialitet kan avtales ved beh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1" w:top="1678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lang w:val="en-US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ab/>
      <w:t xml:space="preserve">Si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av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rPr>
        <w:rFonts w:ascii="Arial Rounded MT Bold" w:hAnsi="Arial Rounded MT Bold" w:cs="Arial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84455</wp:posOffset>
              </wp:positionV>
              <wp:extent cx="58616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6.65pt" to="457.9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sz w:val="32"/>
        <w:szCs w:val="32"/>
      </w:rPr>
      <w:t>Høgskulen på Vestlandet</w:t>
      <w:tab/>
    </w:r>
    <w:r>
      <w:rPr>
        <w:rFonts w:cs="Arial" w:ascii="Arial Rounded MT Bold" w:hAnsi="Arial Rounded MT Bold"/>
        <w:sz w:val="24"/>
        <w:szCs w:val="24"/>
      </w:rPr>
      <w:t>Hovedprosjekt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13335</wp:posOffset>
              </wp:positionV>
              <wp:extent cx="248920" cy="414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954" w:leader="none"/>
                              <w:tab w:val="right" w:pos="8505" w:leader="none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  <w:t xml:space="preserve">Status: gjeldende </w:t>
                            <w:tab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32.6pt;mso-wrap-distance-left:9.05pt;mso-wrap-distance-right:9.05pt;mso-wrap-distance-top:0pt;mso-wrap-distance-bottom:0pt;margin-top:-1.0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954" w:leader="none"/>
                        <w:tab w:val="right" w:pos="8505" w:leader="none"/>
                        <w:tab w:val="right" w:pos="9072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ab/>
                      <w:t xml:space="preserve">Status: gjeldende </w:t>
                      <w:tab/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851" w:hanging="0"/>
      <w:rPr>
        <w:rFonts w:ascii="Arial Rounded MT Bold" w:hAnsi="Arial Rounded MT Bold" w:cs="Arial"/>
        <w:sz w:val="24"/>
        <w:szCs w:val="24"/>
      </w:rPr>
    </w:pPr>
    <w:r>
      <w:rPr>
        <w:rFonts w:cs="Arial" w:ascii="Arial Rounded MT Bold" w:hAnsi="Arial Rounded MT Bold"/>
        <w:sz w:val="24"/>
        <w:szCs w:val="24"/>
      </w:rPr>
      <w:t>Institutt for maskin- og marinfag</w:t>
      <w:tab/>
    </w:r>
    <w:r>
      <w:rPr>
        <w:rFonts w:cs="Arial" w:ascii="Arial Rounded MT Bold" w:hAnsi="Arial Rounded MT Bold"/>
        <w:sz w:val="20"/>
      </w:rPr>
      <w:t>Spesifikasjon</w:t>
    </w:r>
  </w:p>
  <w:p>
    <w:pPr>
      <w:pStyle w:val="Header"/>
      <w:tabs>
        <w:tab w:val="clear" w:pos="4536"/>
        <w:tab w:val="left" w:pos="5954" w:leader="none"/>
        <w:tab w:val="right" w:pos="8505" w:leader="none"/>
        <w:tab w:val="right" w:pos="9072" w:leader="none"/>
      </w:tabs>
      <w:rPr>
        <w:rFonts w:ascii="Arial Rounded MT Bold" w:hAnsi="Arial Rounded MT Bold" w:cs="Arial"/>
        <w:sz w:val="16"/>
        <w:szCs w:val="24"/>
        <w:lang w:val="en-US" w:eastAsia="en-US"/>
      </w:rPr>
    </w:pPr>
    <w:r>
      <w:rPr>
        <w:rFonts w:cs="Arial" w:ascii="Arial Rounded MT Bold" w:hAnsi="Arial Rounded MT Bold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55880</wp:posOffset>
              </wp:positionV>
              <wp:extent cx="58616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.4pt" to="457.9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9"/>
      </w:tabs>
      <w:ind w:left="-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jc w:val="center"/>
    </w:pPr>
    <w:rPr>
      <w:sz w:val="16"/>
    </w:rPr>
  </w:style>
  <w:style w:type="paragraph" w:styleId="Revisjon">
    <w:name w:val="Revisj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8:00Z</dcterms:created>
  <dc:creator>Rune Fosse</dc:creator>
  <dc:description/>
  <cp:keywords/>
  <dc:language>en-US</dc:language>
  <cp:lastModifiedBy>Norbert Lümmen</cp:lastModifiedBy>
  <cp:lastPrinted>2017-10-04T14:11:00Z</cp:lastPrinted>
  <dcterms:modified xsi:type="dcterms:W3CDTF">2021-09-06T10:17:00Z</dcterms:modified>
  <cp:revision>4</cp:revision>
  <dc:subject/>
  <dc:title>PROSJEKTOPPGAVE   DIGITAL KRETSKONSTRUKSJON</dc:title>
</cp:coreProperties>
</file>